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RIISILAUL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mulla vainiolla haikaran nä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äikkyi ja lentoon nousi pohjoista pä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llä on valkoisia vuoria va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an täällä ei lunta ole 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loilla vetisillä työskent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en kasvavan riisin jokapäiväi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tä ja aurinkoa riisi kun sa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in korjuu on työtä mukava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Kun teen hyvin työn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niin myös hyvin syö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lalla pimeä kun laskeutu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in peltojen ylle nousee pyöreä ku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ella kylässä on riisi jo nä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selkäkin paranemaan päi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Kun teen hyvin työn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niin myös hyvin syön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Kun teen hyvin työn,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niin myös hyvin syö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JEN TIEN JOKA ANNETTU 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 Suomi aivan erinäköin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in on vieraat niityt, man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ämä tuoksut nyrjäyttävät sydäm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äällä laulaa oudot lin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uljen tien joka annettu 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ikka reitti on tuntematon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 on Jeesuksen näyttämä t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edän minne se lopulta v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ti lainan suuren rouva naapur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lä osti uuden mers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pä myytiin vanha polkupyöräk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tta päästäis´kyytiin nors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uljen tien joka annettu 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ikka reitti on tuntematon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 on Jeesuksen näyttämä t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edän minne se lopulta v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äällä hiihtää en voi edes talvis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mmolaan on liikaa matk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livahdin paikan minä menet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ku toinen saa kai jatka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uljen tien joka annettu 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ikka reitti on tuntematon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 on Jeesuksen näyttämä t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edän minne se lopulta v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STÄVYYS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nni alkaa siitä kun sun vierees tulla saan, </w:t>
        <w:tab/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okse läheisimmän ystävän.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aikki muuttuu kauniimmaksi kun sen kanssas´ jaan. 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uan tahdon kaiken kestävän.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Ystävyys esteet ylittää. 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Ystävyys mua sisältä silittää. 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n kanssas katson kauas vuorten taa ja rukoilen, 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tt´ystävyys ois ikuinen.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lalla kun kotiin joudun luotas lähtemään, 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in hetki vain ja unissain sut nään.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ämpö jonka tunnen kun jään kanssas leikkimään, 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ääkettä on suureen ikävään.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stävyys esteet ylittää.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stävyys mua sisältä silittää.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n kanssas katson viljaa varttuvaa ja rukoilen, 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tt´ystävyys ois ikuinen.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uuri tuuli puhaltaa ja se toisen luokse toisen johdattaa.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os se meidät erottaa, 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lti ikuisesti yhteen kuulutaan, kuulutaan.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nssas tahdon löytää piilopaikan hiljaisen.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laisuudet siellä kuiskitaan.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rtoa voin kaiken sulle mistä haaveilen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Arial" w:ascii="Arial" w:hAnsi="Arial"/>
        </w:rPr>
        <w:t>Lupaa ettet naura ollenkaan!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stävyys esteet ylittää.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stävyys mua sisältä silittää.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n kanssas katson iltaa tummuvaa ja rukoilen,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tt´ystävyys ois ikuinen,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ää ystävyys ois ikui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ALLELUJA, OLEN LAPSI JUMA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ilman kansat, viulunne virittäkää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ilut ja rummut, Jeesusta ylistäkää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ähde on hän elämä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ti on hän tarhan ikui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esus Kristus, yksin hän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uhtinas on rauhan, vapaud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hat ja nuoret, Jeesusta korottaka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lot ja vuoret, laulunne kajauttaka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ikkeuden Kuning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oan kun antoi poikan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omiosta vapa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hlia voi koko maail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leluja, halleluj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eluja, olen lapsi Juma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leluja, halleluj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leluja, kunniaansa julist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esuksen nimi – mangoa makeamp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malan Henki – chiliä tulisemp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kkauden hehku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mpimämpi kehrää auring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ankeliumi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kkahampi vettä vuorist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eluja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ESUS TUNTEE MUN TUNT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rjotan ihan suotta vaikka voisin hyvin luotta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ei tuottaa Isä pettymystä aikonutk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 vaikkei taikonutkaan mua heti maailmanmestariks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useriksi siksi minua ei kutsua sa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lä hinta jolla minut lunastettii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oli niin suuri että tarvittiin ju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ä taivaassa arvostettii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ikkein hirvittävin hinta ja se maksetti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ankaikkisen Jumalan ainoa poik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uutta viisautta kirkkautta täynnä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än, jonka kuuluisi hallita tuoll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 kuolla – että minä saisin elää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s olen Taivaassa – näin tärkeä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ä järkeä – on kant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olta – kaikki annetaan tuolt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Jeesus tuntee mun tunteet.</w:t>
      </w:r>
      <w:r>
        <w:rPr>
          <w:rFonts w:cs="Arial" w:ascii="Arial" w:hAnsi="Arial"/>
          <w:i/>
          <w:iCs/>
        </w:rPr>
        <w:t>/ Hän tuntee, hän tuntee mun tunteet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Jeesus tietää mun haaveet.</w:t>
      </w:r>
      <w:r>
        <w:rPr>
          <w:rFonts w:cs="Arial" w:ascii="Arial" w:hAnsi="Arial"/>
          <w:i/>
          <w:iCs/>
        </w:rPr>
        <w:t>/ Hän tietää, hän tietää mun haaveet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arkka aika ja paikka taas on hänellä vaikk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tse heitin jo toiveet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/ melkein heitin jo toiveet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Jeesus tuntee mun tunteet.</w:t>
      </w:r>
      <w:r>
        <w:rPr>
          <w:rFonts w:cs="Arial" w:ascii="Arial" w:hAnsi="Arial"/>
          <w:i/>
          <w:iCs/>
        </w:rPr>
        <w:t>/ Hän tuntee, hän tuntee mun tunteet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Jeesus tietää mun haaveet.</w:t>
      </w:r>
      <w:r>
        <w:rPr>
          <w:rFonts w:cs="Arial" w:ascii="Arial" w:hAnsi="Arial"/>
          <w:i/>
          <w:iCs/>
        </w:rPr>
        <w:t>/ Hän tietää, hän tietää mun haaveet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Vaikka saldo ois nolla, niin en oo kuutamolla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Jeesus täyttää mun tarpeet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 vaikka onnut taikka olet upon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e pois tuosta suosta jossa juosta ei voi kuk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le mukaan, sull´on on varaa, avaa Raamattu ja tava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on avartavaa tavaraa. J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ä pitää mitä sanoo, joka anoo niin se sa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ka antaa, sille annetaan. Joo j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ka kantaa sitä kanneta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 saa mistä uskaltaa irrott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Missä lie oikotie”, miks kysyt? Henki vie, jos pysy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hellä Jeesusta ja vähän kauempana kaikesta saast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än on valmentaja paras, ei hän helpolla päästä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kä säästä, kun hän koulutta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lä valmentaahan Isä voittajaa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Jeesus tuntee mun tunteet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LMUPU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On kristitty kuin palmupu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rella virran kirkkaim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 juuret syvään ulottu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kestää helteen kuumim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 myrsky hurja raivoa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in palmu varttaan taivutt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nöyrtyy hilj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in se kauan elää s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aamatun sana jok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vettä palmun janoi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rukoukset ihmi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in hengitystä lehv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, jotka Herraa odotta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lhäältä voiman uuden s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in kuin kotk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iivillensä koho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Ei kaadettukaan palmupu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 koskaan täysin toivo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 vaikka runko tuhoutu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n siinä verso uusi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kun on oikein vaikea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in Herra lastaan vahvist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as juuret kasv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veden raikkaan tavoitt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ÄN KANSSA TA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htavaa, kohta saa olla isän kanssa ta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keltaa siihen suureen syl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elin tanssivin kuljen, enkä siipi maas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 me yhdessä käydään kyli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istan sen kuinka kanssaan kerran vuoren huipulle kiive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ltä nähtiin me ihmeet maailm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ä kotkan löyde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htavaa, kohta saa isän kanssa ahert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isipellolla niin kuin e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lu leikkaajien sieltä kohta kajahta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aaleissain jo rytmin tu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ä vain isä kanssain kulke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n turvassa, tunnen 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än on vahva ja viisas ja niin suloi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än ääni on lämpöinen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l la laa, lal la laa, lal la lal la lal la l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hta taas isä luoksein pal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l la laa, lal la laa, lal la lal la lal la l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hta taas isä lastaan halaa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Sana yksikin huulilta Jeesuk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inkuuttansa kirkast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yntyy myrsky ja sairas saa tervey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a nuhtelee kuolem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anan voimalla syntyivät taivas, ma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ä totteli valke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ei muutu, ei vanhene milloinka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ikka kuihtuukin kaikke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na lähtenyt luota on Juma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odon ottanut ihmis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ka sytytti varjoihin maail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lenpalttisen kirkkau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Hän on totuutta täynnä ja armo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lle antoi hän oikeu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ada tuntea Taivasten Jumal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ä Rauhan ja Rakkau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illä lapsi on syntynyt maailma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lle annettu poika 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ka harteilla herraus on ainia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takuntansa on lopu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Sana tärkein ja kallein ja arvokk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utta kaikkien aiko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mi on, nimi suurin ja voimakka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mi Herramme Jees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7:00Z</dcterms:created>
  <dc:creator>Lasse Heikkilä</dc:creator>
  <dc:description/>
  <dc:language>en-US</dc:language>
  <cp:lastModifiedBy>Hakalat</cp:lastModifiedBy>
  <cp:lastPrinted>2003-06-05T13:57:00Z</cp:lastPrinted>
  <dcterms:modified xsi:type="dcterms:W3CDTF">2016-09-07T08:45:00Z</dcterms:modified>
  <cp:revision>3</cp:revision>
  <dc:subject/>
  <dc:title>RIISILAULU</dc:title>
</cp:coreProperties>
</file>