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bCs/>
          <w:sz w:val="18"/>
          <w:szCs w:val="18"/>
          <w:u w:val="single"/>
        </w:rPr>
        <w:t>ME TEEMME SEN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1. Me teemme sen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Niin monta vuotta sitten kai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oukko pieni käskyn sa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alaisuuden, valon uuden, viedä pimeää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Tuo joukko lähti innoissaan 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reppujansa kantamaan ja samaa matkaa saamme jatkaa heidän jäljissään.</w:t>
      </w:r>
    </w:p>
    <w:p>
      <w:pPr>
        <w:pStyle w:val="Normal"/>
        <w:ind w:left="360"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enkää kaikkeen maailmaan</w:t>
      </w:r>
    </w:p>
    <w:p>
      <w:pPr>
        <w:pStyle w:val="Normal"/>
        <w:ind w:left="1080" w:hanging="0"/>
        <w:rPr/>
      </w:pPr>
      <w:r>
        <w:rPr>
          <w:rFonts w:cs="Arial" w:ascii="Comic Sans MS" w:hAnsi="Comic Sans MS"/>
          <w:sz w:val="18"/>
          <w:szCs w:val="18"/>
        </w:rPr>
        <w:t>Taivaan leipää jakamaan.</w:t>
      </w:r>
    </w:p>
    <w:p>
      <w:pPr>
        <w:pStyle w:val="Normal"/>
        <w:ind w:left="108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Jeesus antoi tehtävän </w:t>
      </w:r>
    </w:p>
    <w:p>
      <w:pPr>
        <w:pStyle w:val="Normal"/>
        <w:ind w:left="108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iin ihmeellisen.</w:t>
      </w:r>
    </w:p>
    <w:p>
      <w:pPr>
        <w:pStyle w:val="Normal"/>
        <w:ind w:left="108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enkää kaikkeen maailmaan</w:t>
      </w:r>
    </w:p>
    <w:p>
      <w:pPr>
        <w:pStyle w:val="Normal"/>
        <w:ind w:left="108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rakkaudesta kertomaan.</w:t>
      </w:r>
    </w:p>
    <w:p>
      <w:pPr>
        <w:pStyle w:val="Heading3"/>
        <w:ind w:left="1080" w:hanging="0"/>
        <w:rPr>
          <w:rFonts w:ascii="Comic Sans MS" w:hAnsi="Comic Sans MS" w:cs="Arial"/>
          <w:b w:val="false"/>
          <w:b w:val="false"/>
          <w:bCs w:val="false"/>
          <w:sz w:val="18"/>
          <w:szCs w:val="18"/>
        </w:rPr>
      </w:pPr>
      <w:r>
        <w:rPr>
          <w:rFonts w:cs="Arial" w:ascii="Comic Sans MS" w:hAnsi="Comic Sans MS"/>
          <w:b w:val="false"/>
          <w:bCs w:val="false"/>
          <w:sz w:val="18"/>
          <w:szCs w:val="18"/>
        </w:rPr>
        <w:t xml:space="preserve">Jeesus antoi tehtävän ja </w:t>
      </w:r>
    </w:p>
    <w:p>
      <w:pPr>
        <w:pStyle w:val="Heading3"/>
        <w:ind w:left="1080" w:hanging="0"/>
        <w:rPr>
          <w:rFonts w:ascii="Comic Sans MS" w:hAnsi="Comic Sans MS" w:cs="Arial"/>
          <w:b w:val="false"/>
          <w:b w:val="false"/>
          <w:bCs w:val="false"/>
          <w:sz w:val="18"/>
          <w:szCs w:val="18"/>
        </w:rPr>
      </w:pPr>
      <w:r>
        <w:rPr>
          <w:rFonts w:cs="Arial" w:ascii="Comic Sans MS" w:hAnsi="Comic Sans MS"/>
          <w:b w:val="false"/>
          <w:bCs w:val="false"/>
          <w:sz w:val="18"/>
          <w:szCs w:val="18"/>
        </w:rPr>
        <w:t>me teemme sen!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in vehnäleipä suunnato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eidän maailmamme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iksei siitä ruokaa riitä aivan kaikille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yt jotain kummaa tapahtuu: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Toisilla on täynnä suu ja toisten leivät koskaan eivät pääse perille.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>Menkää kaikkeen...</w:t>
      </w:r>
    </w:p>
    <w:p>
      <w:pPr>
        <w:pStyle w:val="Normal"/>
        <w:ind w:left="36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ei, empimästä lakataa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Reput täyteen pakataa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ja mennään sinne asti minne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ohtaa polut maa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n vastassa on pakkassää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oinen toistaan lämmittää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a päivä kuumin yhteistuumin loppuun jaksetaan.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>Menkää kaikkeen...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Heading3"/>
        <w:rPr>
          <w:rFonts w:ascii="Comic Sans MS" w:hAnsi="Comic Sans MS" w:cs="Arial"/>
          <w:bCs w:val="false"/>
          <w:sz w:val="18"/>
          <w:szCs w:val="18"/>
        </w:rPr>
      </w:pPr>
      <w:r>
        <w:rPr>
          <w:rFonts w:cs="Arial" w:ascii="Comic Sans MS" w:hAnsi="Comic Sans MS"/>
          <w:bCs w:val="false"/>
          <w:sz w:val="18"/>
          <w:szCs w:val="18"/>
        </w:rPr>
      </w:r>
    </w:p>
    <w:p>
      <w:pPr>
        <w:pStyle w:val="Heading3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2. Herramme on väkevi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Daavid voitti Goljatin, pieni vaikka olikin.        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Herramme on väkevin.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Usko siihen sinäkin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oosua, kun totteli, tiilimuuri mureni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erramme on ..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Joosef joutui vankilaan, vaikka uskoi Jumalaan. Herramme on ..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Ester kansan pelasti, Jumalaa kun totteli. Herramme on ..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ooa arkin rakensi. Jumalaa vain kuunteli. Herramme on ..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Mooses parran kasvatti. Erämaassa asusti. Herramme on ...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Mooses Herran kohtasi. Ihmeet siitä seurasi. Herramme on ..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Joona Herraa pakeni. Kala hänet nielaisi.        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erramme on ..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Saulus kansaa vainosi. Herra hänet pysäytti. Herramme on ..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Poika pienet eväät toi. Koko kansa aterioi. Herramme on ..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Minäkin oon uskossa. Seuraan aina Jeesusta. Herramme on ..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aulu ei oo lopussa, keksi lisää sanoja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erramme on ...</w:t>
      </w:r>
    </w:p>
    <w:p>
      <w:pPr>
        <w:pStyle w:val="Normal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rPr/>
      </w:pPr>
      <w:r>
        <w:rPr>
          <w:rFonts w:cs="Arial" w:ascii="Comic Sans MS" w:hAnsi="Comic Sans MS"/>
          <w:sz w:val="18"/>
          <w:szCs w:val="18"/>
        </w:rPr>
        <w:t>3. Iso tai pien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so tai pieni, pitkä tai pätkä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okerinaama tai pelle,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yhveröin nynny, kovinkin jätkä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elpaa Jeesukselle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tti tai Maija, Seppo tai Salla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lina, Esko tai Elle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imi kuin nimi auringon alla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elpaa Jeesukselle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atoi tai paistoi, säällä kuin säällä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lipa kylmä tai helle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Mikään ei estä, jokainen täällä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elpaa Jeesukselle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äri tai kieli, mitä se haittaa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erro se vain vaikka kelle: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Golgatan ristiin, kun toivonsa laittaa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elpaa Jeesukselle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1.säk ja ”Golgatan ristiin... ”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 Värilaulu</w:t>
      </w:r>
      <w:r>
        <w:rPr>
          <w:rFonts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 xml:space="preserve"> 2x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unainen, väri rakkaude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usta, synnin, pimeyde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Valkoinen, väri vapauden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äri puhtaan sydäme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lta kertoo taivaasta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inne tahdon matkata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Olen lähtövalmiina. 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Minä odotan Jeesusta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ai-la-lai-la ..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Rakastaa minua Jumala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ntoi ainoan Poikansa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eri on siitä takeena: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uljen Jumalan lapsena.</w:t>
      </w:r>
    </w:p>
    <w:p>
      <w:pPr>
        <w:pStyle w:val="Heading3"/>
        <w:rPr>
          <w:rFonts w:ascii="Comic Sans MS" w:hAnsi="Comic Sans MS" w:cs="Arial"/>
          <w:b w:val="false"/>
          <w:b w:val="false"/>
          <w:sz w:val="18"/>
          <w:szCs w:val="18"/>
        </w:rPr>
      </w:pPr>
      <w:r>
        <w:rPr>
          <w:rFonts w:cs="Arial" w:ascii="Comic Sans MS" w:hAnsi="Comic Sans MS"/>
          <w:b w:val="false"/>
          <w:sz w:val="18"/>
          <w:szCs w:val="1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Heading3"/>
        <w:rPr/>
      </w:pPr>
      <w:r>
        <w:rPr>
          <w:rFonts w:cs="Arial" w:ascii="Comic Sans MS" w:hAnsi="Comic Sans MS"/>
          <w:sz w:val="18"/>
          <w:szCs w:val="18"/>
        </w:rPr>
        <w:t>5. Lähetystyö on yhteinen juttu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ei, arvaa mikä minusta tulee isona!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Lentäjä tai poliisi, ehkä stuertti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Opettaja, kapteeni, kenties eversti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Insinööri, tutkija tai taidemaalari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En mitään muuta halua, on yksi unelma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nhan tämän tehdä saan sitten isona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hdon mennä Intiaan, Japaniin tai Nepalii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lää siellä todeksi: On Jeesus mestari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>On Jeesus meidän kaikkien tuttu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 xml:space="preserve">kangasta tai nahkaa on nuttu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>Tää on kaikille kuulutettu:</w:t>
        <w:tab/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 xml:space="preserve">Lähetystyö on yhteinen juttu!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En ole suuri saarnaaja, teen pieniä tekoja, pikkuisia juttuja, voitan Herralle tuttuja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Jokaisen on kuultava tää tärkeä asia: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Jeesus, poika Jumalan, on parasta maailmassa!  On Jeesus.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Kunnia Jumalalle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nnia Jumalalle! Kunnia Jumalalle!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Ylistys, kiitos ja kunnia nouskoon nyt ääristä maan. 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unnia Jumalalle! Kunnia Jumalalle! Ylistys, kiitos ja kunnia kaikukoon ainiaa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Yistys Kristukselle! Ylistys Kristukselle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Ylistys, kiitos ja kunnia nouskoon nyt ääristä maa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Ylistys Kristukselle! Ylistys Kristukselle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Ylistys, kiitos ja kunnia kaikukoon ainiaa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unnia Karitsalle! Kunnia Karitsalle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Ylistys, kiitos ja kunnia nouskoon nyt ääristä maa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unnia Karitsalle! Kunnia Karitsalle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Ylistys, kiitos ja kunnia kaikukoon ainiaa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nnia Jumalalle! Ylistys Kristukselle!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unnia Karitsalle nouskoon nyt ääristä maa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nnia Jumalalle! Ylistys Kristukselle!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unnia Karitsalle kaikukoon ainiaa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7. Oot Herran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ot Herrani, Kuninkaani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En tiedä, mihin suuruuttasi vertaisi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ot kaikkeni, oot aarteeni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Ei ole mitään, johon sinut vaihtaisi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Anna mun viipyä sun pyhyydessäs, Jeesus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Annan mun ihmetellä kirkkauttasi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Oot Herrani, Kuningas Taivaa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Sun nimes kirjoitettu on sydämeeni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Oot turvani. Oot suojani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En pelkää mitään, kun sä katsot puoleeni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Oot toivoni, unelmani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e täyttyy kerran, kun saan nähdä kasvosi. Anna mun viipyä...</w:t>
      </w:r>
    </w:p>
    <w:p>
      <w:pPr>
        <w:pStyle w:val="Heading1"/>
        <w:ind w:left="0" w:hanging="0"/>
        <w:rPr>
          <w:rFonts w:ascii="Comic Sans MS" w:hAnsi="Comic Sans MS" w:eastAsia="Times New Roman" w:cs="Comic Sans MS"/>
          <w:b w:val="false"/>
          <w:b w:val="false"/>
          <w:sz w:val="18"/>
          <w:szCs w:val="18"/>
          <w:lang w:eastAsia="fi-FI"/>
        </w:rPr>
      </w:pPr>
      <w:r>
        <w:rPr>
          <w:rFonts w:eastAsia="Times New Roman" w:cs="Comic Sans MS" w:ascii="Comic Sans MS" w:hAnsi="Comic Sans MS"/>
          <w:b w:val="false"/>
          <w:sz w:val="18"/>
          <w:szCs w:val="18"/>
          <w:lang w:eastAsia="fi-FI"/>
        </w:rPr>
      </w:r>
    </w:p>
    <w:p>
      <w:pPr>
        <w:pStyle w:val="Heading1"/>
        <w:ind w:left="0" w:hanging="0"/>
        <w:rPr>
          <w:rFonts w:ascii="Comic Sans MS" w:hAnsi="Comic Sans MS" w:eastAsia="Times New Roman" w:cs="Comic Sans MS"/>
          <w:b w:val="false"/>
          <w:b w:val="false"/>
          <w:sz w:val="18"/>
          <w:szCs w:val="18"/>
          <w:lang w:eastAsia="fi-FI"/>
        </w:rPr>
      </w:pPr>
      <w:r>
        <w:rPr>
          <w:rFonts w:eastAsia="Times New Roman" w:cs="Comic Sans MS" w:ascii="Comic Sans MS" w:hAnsi="Comic Sans MS"/>
          <w:b w:val="false"/>
          <w:sz w:val="18"/>
          <w:szCs w:val="18"/>
          <w:lang w:eastAsia="fi-FI"/>
        </w:rPr>
      </w:r>
    </w:p>
    <w:p>
      <w:pPr>
        <w:pStyle w:val="Heading1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8. Löytänyt oon Jeesukse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öytänyt oon Jeesukse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Mitään parempaa ei oo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öytänyt oon Jeesuksen,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etään suurempaa ei oo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iitä kiitän. Uu-uu-uu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iitä kiitän. Uu-uu. 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iitän tästä elämästä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iitän verestä ja siitä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ttä synnit kaikki kannoit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ulle vapauden sä annoit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iitän, että Golgatalla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oiton sait sä kuolemalla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urvassa oon veren alla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iitä kiitän.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iitä kiitän. Uu-uu-uu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iitä kiitän. Uu-uu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Sua yksin palvon. Sua yksin ihaile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n lähelläsi hyvä on. 2x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omic Sans MS" w:ascii="Comic Sans MS" w:hAnsi="Comic Sans MS"/>
          <w:caps/>
          <w:sz w:val="18"/>
          <w:szCs w:val="18"/>
        </w:rPr>
        <w:t xml:space="preserve">9. En tiedä parempaa  </w:t>
      </w:r>
      <w:r>
        <w:rPr>
          <w:rStyle w:val="StrongEmphasis"/>
          <w:rFonts w:cs="Comic Sans MS" w:ascii="Comic Sans MS" w:hAnsi="Comic Sans MS"/>
          <w:b w:val="false"/>
          <w:caps/>
          <w:sz w:val="18"/>
          <w:szCs w:val="18"/>
        </w:rPr>
        <w:t>2x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En tiedä parempaa,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nkä tunne ihanampaa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Ei armoa suurempaa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in että Sinun olla saan.</w:t>
      </w:r>
    </w:p>
    <w:p>
      <w:pPr>
        <w:pStyle w:val="Normal"/>
        <w:ind w:firstLine="720"/>
        <w:rPr/>
      </w:pPr>
      <w:r>
        <w:rPr>
          <w:rFonts w:cs="Arial" w:ascii="Comic Sans MS" w:hAnsi="Comic Sans MS"/>
          <w:sz w:val="18"/>
          <w:szCs w:val="18"/>
        </w:rPr>
        <w:t>Tahdon vain elää omanasi,</w:t>
      </w:r>
    </w:p>
    <w:p>
      <w:pPr>
        <w:pStyle w:val="Normal"/>
        <w:ind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eesus Kristus, Herrani. 2x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ot suurin iloni, pohjaton lähde onneni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Ja turvapaikkani löysin jo Sinun sylistäsi.</w:t>
      </w:r>
    </w:p>
    <w:p>
      <w:pPr>
        <w:pStyle w:val="Normal"/>
        <w:ind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hdon vain olla lähelläsi,</w:t>
      </w:r>
    </w:p>
    <w:p>
      <w:pPr>
        <w:pStyle w:val="Normal"/>
        <w:ind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eesus Kristus, Herrani. 2x</w:t>
      </w:r>
    </w:p>
    <w:p>
      <w:pPr>
        <w:pStyle w:val="Normal"/>
        <w:ind w:left="130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rPr>
          <w:rStyle w:val="StrongEmphasis"/>
          <w:rFonts w:ascii="Comic Sans MS" w:hAnsi="Comic Sans MS" w:cs="Arial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3"/>
        <w:rPr>
          <w:rStyle w:val="StrongEmphasis"/>
          <w:rFonts w:ascii="Comic Sans MS" w:hAnsi="Comic Sans MS" w:cs="Arial"/>
          <w:b w:val="false"/>
          <w:b w:val="false"/>
          <w:sz w:val="18"/>
          <w:szCs w:val="18"/>
          <w:u w:val="single"/>
        </w:rPr>
      </w:pPr>
      <w:r>
        <w:rPr>
          <w:rStyle w:val="StrongEmphasis"/>
          <w:rFonts w:cs="Arial" w:ascii="Comic Sans MS" w:hAnsi="Comic Sans MS"/>
          <w:b w:val="false"/>
          <w:sz w:val="18"/>
          <w:szCs w:val="18"/>
        </w:rPr>
        <w:t xml:space="preserve">10. Tuoksu taivainen  </w:t>
      </w:r>
      <w:r>
        <w:rPr>
          <w:rStyle w:val="StrongEmphasis"/>
          <w:rFonts w:cs="Arial" w:ascii="Comic Sans MS" w:hAnsi="Comic Sans MS"/>
          <w:b/>
          <w:sz w:val="18"/>
          <w:szCs w:val="18"/>
        </w:rPr>
        <w:t xml:space="preserve"> 2x</w:t>
      </w:r>
    </w:p>
    <w:p>
      <w:pPr>
        <w:pStyle w:val="Normal"/>
        <w:rPr>
          <w:rStyle w:val="StrongEmphasis"/>
          <w:rFonts w:ascii="Comic Sans MS" w:hAnsi="Comic Sans MS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hdon olla tuoksu taivaine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hdon olla kirje Kristukse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Tahdon olla saviastia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äynnä voimaa Jumala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hdon olla valo taivainen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lla kädenjälki Jeesukse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hdon olla saviastia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äynnä voimaa Jumalan.</w:t>
      </w:r>
    </w:p>
    <w:p>
      <w:pPr>
        <w:pStyle w:val="Normal"/>
        <w:ind w:left="1304" w:hanging="1304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1. Tööt tööt tööt auto lähtee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Mennään, mennään Latviaan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eesuksesta kertomaa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inut mukaan kutsutaa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alloittamaan maailmaa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                    </w:t>
      </w:r>
      <w:r>
        <w:rPr>
          <w:rFonts w:cs="Arial" w:ascii="Comic Sans MS" w:hAnsi="Comic Sans MS"/>
          <w:sz w:val="18"/>
          <w:szCs w:val="18"/>
        </w:rPr>
        <w:t>Tööt tööt tööt, auto lähtee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et kassit pakataa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Mukaan passit otetaan,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hammasharjat, Raamatut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i kai mitään tippunut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                    </w:t>
      </w:r>
      <w:r>
        <w:rPr>
          <w:rFonts w:cs="Arial" w:ascii="Comic Sans MS" w:hAnsi="Comic Sans MS"/>
          <w:sz w:val="18"/>
          <w:szCs w:val="18"/>
        </w:rPr>
        <w:t xml:space="preserve">Tööt tööt tööt, auto lähtee!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uuren suurta unelmaa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yt on aika toteuttaa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oukkueemme suunnistaa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alloittamaan maailmaa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                    </w:t>
      </w:r>
      <w:r>
        <w:rPr>
          <w:rFonts w:cs="Arial" w:ascii="Comic Sans MS" w:hAnsi="Comic Sans MS"/>
          <w:sz w:val="18"/>
          <w:szCs w:val="18"/>
        </w:rPr>
        <w:t>Tööt tööt tööt, auto lähtee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Mennään mennään Liettuaan…...Slovakiaan… ...Romaniaan… 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...Makedoniaan…...Bosniaan…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Heading3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2. Hän on valoni yössä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Hän on valoni yössä. 3X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Valoni yössä Hän o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Hän on voimani työssä. 3X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Voimani työssä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Hän on karttani tiellä. 3X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arttani tiellä Hän o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Hän on iloni surussa. 3X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Surussa iloni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Hän on lähde elämän.3X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Elämän lähde Hän o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Hän on paimen lampaiden. 3X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Lampaiden paimen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Hän on passi rajalla. 3X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Rajalla passi Hän o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Hän on totuus kestävä. 3X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estävä totuus Hän o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Hän on portti taivaaseen. 3X</w:t>
      </w:r>
    </w:p>
    <w:p>
      <w:pPr>
        <w:pStyle w:val="Normal"/>
        <w:ind w:left="720" w:hanging="720"/>
        <w:rPr/>
      </w:pPr>
      <w:r>
        <w:rPr>
          <w:rFonts w:cs="Arial" w:ascii="Comic Sans MS" w:hAnsi="Comic Sans MS"/>
          <w:sz w:val="18"/>
          <w:szCs w:val="18"/>
        </w:rPr>
        <w:t>Taivaaseen portti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aloni yössä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oimani työssä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arttani tiellä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urussa iloni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lämän lähde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ampaiden paimen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Rajalla passi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estävä totuus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ivaaseen portti Hän o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aloni yössä Hän o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-Siis kuka? JEESUS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13. Syntymäpäivälaulu</w:t>
        <w:br/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Kuka syntyi tammikuussa  paukkuessa pakkasen? Nouse ylös seisomaan, 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Sinulle nyt lauletaan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Jeesus sua rakastaa, tosi paljon rakastaa,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tahtoo sua siunata, johdattaa ja varjella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Istu alas nyt. Säkeistö on päättynyt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uka syntyi helmikuussa aikaan lumiukkojen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ouse ylös seisomaan. Olet rakas ihminen!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Jeesus sua rakastaa..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Kuka syntyi maaliskuussa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ikaan pajunkissojen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ouse ylös seisomaan. Olet hyvännäköinen!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ka syntyi huhtikuussa loristessa purojen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ouse ylös seisomaan. Olet kallisarvoinen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Kuka syntyi toukokuussa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kkiessa vuokkojen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ouse ylös seisomaan. Olet reippaan oloinen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uka syntyi kesäkuussa kukkuessa käkien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ouse ylös seisomaan. Olet ainutlaatuinen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Kuka syntyi heinäkuussa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ustuessa mustikan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ouse ylös seisomaan. Ystävä oot ainiaan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uka syntyi elokuussa vaaletessa viljamaan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ouse ylös seisomaan. Sinusta nyt riemuitaan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uka syntyi syyskuussa pisaroiden ropinaan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ouse ylös seisomaan. Ihaillen sua katsellaan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uka syntyi lokakuussa loistaessa ruskamaan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ouse ylös seisomaan. Sinusta nyt iloitaan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Kuka syntyi marraskuussa veteen, loskaan, pakkaseen? </w:t>
      </w:r>
    </w:p>
    <w:p>
      <w:pPr>
        <w:pStyle w:val="Normal"/>
        <w:ind w:right="-1247" w:hanging="0"/>
        <w:rPr/>
      </w:pPr>
      <w:r>
        <w:rPr>
          <w:rFonts w:cs="Arial" w:ascii="Comic Sans MS" w:hAnsi="Comic Sans MS"/>
          <w:sz w:val="18"/>
          <w:szCs w:val="18"/>
        </w:rPr>
        <w:t>Nouse ylös seisomaan. Olet aarre kerrakseen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ind w:right="-527" w:hanging="0"/>
        <w:rPr/>
      </w:pPr>
      <w:r>
        <w:rPr>
          <w:rFonts w:cs="Arial" w:ascii="Comic Sans MS" w:hAnsi="Comic Sans MS"/>
          <w:sz w:val="18"/>
          <w:szCs w:val="18"/>
        </w:rPr>
        <w:t>Kuka syntyi joulukuussa iloks yöhön kaamoksen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ouse ylös seisomaan. Olet huippuihminen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Unohditko, koska synnyit, etkä noussut ollenkaan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Nouse ylös seisomaan. Sinua nyt ootetaan!</w:t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Jeesus sua rakastaa, tosi paljon rakastaa,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tahtoo sua siunata, johdattaa ja varjella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Istu alas nyt. Sinäkin oot syntynyt!   </w:t>
      </w:r>
    </w:p>
    <w:p>
      <w:pPr>
        <w:pStyle w:val="Normal"/>
        <w:ind w:left="1304" w:hanging="1304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rPr>
          <w:rStyle w:val="StrongEmphasis"/>
          <w:rFonts w:ascii="Comic Sans MS" w:hAnsi="Comic Sans MS" w:cs="Arial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3"/>
        <w:rPr>
          <w:rStyle w:val="StrongEmphasis"/>
          <w:rFonts w:ascii="Comic Sans MS" w:hAnsi="Comic Sans MS" w:cs="Arial"/>
          <w:b w:val="false"/>
          <w:b w:val="false"/>
          <w:sz w:val="18"/>
          <w:szCs w:val="18"/>
          <w:u w:val="single"/>
        </w:rPr>
      </w:pPr>
      <w:r>
        <w:rPr>
          <w:rStyle w:val="StrongEmphasis"/>
          <w:rFonts w:cs="Arial" w:ascii="Comic Sans MS" w:hAnsi="Comic Sans MS"/>
          <w:b w:val="false"/>
          <w:sz w:val="18"/>
          <w:szCs w:val="18"/>
        </w:rPr>
        <w:t xml:space="preserve">14. Uuden testamentin kirjat   </w:t>
      </w:r>
      <w:r>
        <w:rPr>
          <w:rStyle w:val="StrongEmphasis"/>
          <w:rFonts w:cs="Arial" w:ascii="Comic Sans MS" w:hAnsi="Comic Sans MS"/>
          <w:b/>
          <w:sz w:val="18"/>
          <w:szCs w:val="18"/>
        </w:rPr>
        <w:t>2x</w:t>
      </w:r>
    </w:p>
    <w:p>
      <w:pPr>
        <w:pStyle w:val="Normal"/>
        <w:rPr>
          <w:rStyle w:val="StrongEmphasis"/>
          <w:rFonts w:ascii="Comic Sans MS" w:hAnsi="Comic Sans MS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Uuden testamentin kirjat tunnetaan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tteus, Markus, Luukas sekä Johannes,</w:t>
      </w:r>
    </w:p>
    <w:p>
      <w:pPr>
        <w:pStyle w:val="Normal"/>
        <w:rPr>
          <w:rFonts w:ascii="Comic Sans MS" w:hAnsi="Comic Sans MS" w:cs="Arial"/>
          <w:sz w:val="18"/>
          <w:szCs w:val="18"/>
          <w:lang w:val="en-US"/>
        </w:rPr>
      </w:pPr>
      <w:r>
        <w:rPr>
          <w:rFonts w:cs="Arial" w:ascii="Comic Sans MS" w:hAnsi="Comic Sans MS"/>
          <w:sz w:val="18"/>
          <w:szCs w:val="18"/>
          <w:lang w:val="en-US"/>
        </w:rPr>
        <w:t>Apostolein teot, Room, Kor, Gal, Ef, Fil,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  <w:lang w:val="en-US"/>
        </w:rPr>
        <w:t>Koloss, Te</w:t>
      </w:r>
      <w:r>
        <w:rPr>
          <w:rFonts w:cs="Arial" w:ascii="Comic Sans MS" w:hAnsi="Comic Sans MS"/>
          <w:sz w:val="18"/>
          <w:szCs w:val="18"/>
          <w:lang w:val="en-GB"/>
        </w:rPr>
        <w:t>ss, Tim, Tiit, Filemon, Heprea.</w:t>
      </w:r>
    </w:p>
    <w:p>
      <w:pPr>
        <w:pStyle w:val="Normal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Jaakob, Pietarit, Johanneksen kolme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uudan kirje ja Jeesus ilmestyy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Patmoksella sai sen Johannes, niin suuren pelastuksen viime ilosanoma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rPr>
          <w:rStyle w:val="StrongEmphasis"/>
          <w:rFonts w:ascii="Comic Sans MS" w:hAnsi="Comic Sans MS" w:cs="Arial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3"/>
        <w:rPr>
          <w:rStyle w:val="StrongEmphasis"/>
          <w:rFonts w:ascii="Comic Sans MS" w:hAnsi="Comic Sans MS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Arial" w:ascii="Comic Sans MS" w:hAnsi="Comic Sans MS"/>
          <w:b w:val="false"/>
          <w:sz w:val="18"/>
          <w:szCs w:val="18"/>
        </w:rPr>
        <w:t>15. Vanhan testamentin kirjat</w:t>
      </w:r>
    </w:p>
    <w:p>
      <w:pPr>
        <w:pStyle w:val="Normal"/>
        <w:rPr>
          <w:rStyle w:val="StrongEmphasis"/>
          <w:rFonts w:ascii="Comic Sans MS" w:hAnsi="Comic Sans MS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iisi Mooseksen, Joosua, Tuomarien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Ruut ja Samuelin kaks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ningasten kaks, Aikakirjaa kaks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sra, Nehemia, Esteri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obin, Psalmit, Sananlaskut, Saarnaaja,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Laulujen Laulu, Jesaja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eremia, Valitusvirret, Hesekiel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aniel ja Hoosea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Joel, Aamos, Obadja, Joona, Miika, Naahumi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abakuk, Sefanja, Haggai, Sakarja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lakia, Profeetat.</w:t>
      </w:r>
    </w:p>
    <w:p>
      <w:pPr>
        <w:pStyle w:val="Normal"/>
        <w:ind w:left="1304" w:hanging="1304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rPr/>
      </w:pPr>
      <w:r>
        <w:rPr>
          <w:rStyle w:val="StrongEmphasis"/>
          <w:rFonts w:cs="Arial" w:ascii="Comic Sans MS" w:hAnsi="Comic Sans MS"/>
          <w:b w:val="false"/>
          <w:sz w:val="18"/>
          <w:szCs w:val="18"/>
        </w:rPr>
        <w:t>16. Myrskylaulu</w:t>
      </w:r>
    </w:p>
    <w:p>
      <w:pPr>
        <w:pStyle w:val="Normal"/>
        <w:rPr>
          <w:rStyle w:val="StrongEmphasis"/>
          <w:rFonts w:ascii="Comic Sans MS" w:hAnsi="Comic Sans MS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uuli kaukaa huutelee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yrskylauluja laulelee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et korvat kuuntelee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ka tuulen kahlitsee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äpy maahan putoaa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ettu luolaan livahtaa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et silmät katselee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ka tuulen kahlitsee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ivaanranta tummenee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uivat kaislat kahisee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i sydän pamppailee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ka tuulen kahlitsee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allot tahtiin marssivat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aahtopäiksi murtuvat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et huulet vapisee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ka tuulen kahlitsee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Äänettömän kuiskauksen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ulee Herra tuulie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en mökin ohittaa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myrsky hiljaa varpaillaan.</w:t>
      </w:r>
    </w:p>
    <w:p>
      <w:pPr>
        <w:pStyle w:val="Normal"/>
        <w:ind w:left="1304" w:hanging="1304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rPr/>
      </w:pPr>
      <w:r>
        <w:rPr>
          <w:rFonts w:cs="Arial" w:ascii="Comic Sans MS" w:hAnsi="Comic Sans MS"/>
          <w:sz w:val="18"/>
          <w:szCs w:val="18"/>
        </w:rPr>
        <w:t>17. Illalla, kun käyn nukkumaa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llalla, kun käyn nukkumaan,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nkeli vierelläin valvoo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eesus on kanssani ainiaa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i sydän palvoo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aikkia rakkaita siunate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ohta jo silmäni sulje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eskelle parhaiden unien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Jeesuksen kanssa kulj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eastAsia="MS Mincho;ＭＳ 明朝" w:cs="Arial"/>
      <w:b/>
      <w:sz w:val="36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cap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40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27:00Z</dcterms:created>
  <dc:creator>Jones</dc:creator>
  <dc:description/>
  <cp:keywords/>
  <dc:language>en-US</dc:language>
  <cp:lastModifiedBy>Tuula</cp:lastModifiedBy>
  <cp:lastPrinted>2012-10-04T07:26:00Z</cp:lastPrinted>
  <dcterms:modified xsi:type="dcterms:W3CDTF">2012-10-04T04:27:00Z</dcterms:modified>
  <cp:revision>2</cp:revision>
  <dc:subject/>
  <dc:title>M E   T E E M M E   S E N</dc:title>
</cp:coreProperties>
</file>