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ÄHETÄ MINUT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 LÄHETÄ MINU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zbekit, uiguuri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džikit, turkmeenit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>tšetšeenit</w:t>
      </w:r>
      <w:r>
        <w:rPr>
          <w:rFonts w:cs="Comic Sans MS" w:ascii="Comic Sans MS" w:hAnsi="Comic Sans MS"/>
          <w:sz w:val="22"/>
          <w:szCs w:val="22"/>
        </w:rPr>
        <w:t>, tataari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ssetit, inguu</w:t>
      </w:r>
      <w:r>
        <w:rPr>
          <w:rFonts w:cs="Comic Sans MS" w:ascii="Comic Sans MS" w:hAnsi="Comic Sans MS"/>
          <w:bCs/>
          <w:sz w:val="22"/>
          <w:szCs w:val="22"/>
        </w:rPr>
        <w:t>š</w:t>
      </w:r>
      <w:r>
        <w:rPr>
          <w:rFonts w:cs="Comic Sans MS" w:ascii="Comic Sans MS" w:hAnsi="Comic Sans MS"/>
          <w:sz w:val="22"/>
          <w:szCs w:val="22"/>
        </w:rPr>
        <w:t>i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zerit, abhaasi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bardit, balkari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He ojentavat käsiään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kutsuvat kyläilemää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He ojentavat käsiään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kutsuvat kyläilemää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He tarjoavat teetä kupposen, kaksi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tulevat siten tutummaks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Tarjoavat teetä kupposen, kaks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Kuka menisi nyt? Kuka menisi ny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luokse kansojen kaukaisten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yli vuoristojen, yli aavikkoj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ilosanomaa kertoe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zbekit, uiguurit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He ojentavat käsiään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Kuka menisi nyt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Tässä olen, lähetä minut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zbekit, uiguurit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. TÄSSÄ OVAT KÄTENI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Tässä ovat käten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rttumaan sun töihis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ässä ovat jalkan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ulkemaan sun teitäs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ässä on mun sydämeni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äytäthän sen ilollas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aakoon elämäni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rkastaa sua, Herra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Tässä ovat käten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rttumaan sun töihis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ässä ovat jalkan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ulkemaan sun teitäs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ässä on mun sydämeni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äytäthän sen ilollas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aakoon elämäni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akoon tekon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rkastaa sua, Herra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Tässä ovat käten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rttumaan sun töihis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ässä ovat jalkan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ulkemaan sun teitäs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ässä on mun sydämeni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äytäthän sen ilollas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aakoon elämäni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akoon tekoni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akoon sanan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rkastaa sua, Herra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Tässä ovat käten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rttumaan sun töihis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ässä ovat jalkan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ulkemaan sun teitäs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ässä on mun sydämeni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äytäthän sen ilollas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aakoon elämäni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akoon tekoni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akoon sanani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akoon ajatuksen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rkastaa sua, Herra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ässä ovat käte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ässä ovat jalka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ässä on mun sydäme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ähetä mut töihisi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 MONENMOISTA MATKALLA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Monenmoista matkal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attaa meille sattu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melluksia, kömmähdyksiä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eniä haavereit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ttumuksia, sutkautuksi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esus, auta meitä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tta kaikki yhdessä vaikutta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ikki yhdessä vaikutta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iden parhaaksi, jotka rakasta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mal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Monenmoista matkal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attaa meille sattu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nenhetkiä, riemuretkiä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kuja, kyyneleitä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pastuksia, ei oo suksi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esus, auta meitä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utta kaikki yhdessä vaikuttaa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Monenmoista matkal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attaa meille sattu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llätyksiä, pyllähdyksiä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skia, taisteluit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ttymyksiä, erehdyksiä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esus, auta meitä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tta kaikki yhdessä vaikuttaa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. TAHDON SUN KANSSA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hdon sun kanssasi kulkea matka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nä oot suuri, mun Jumala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hdon sun kanssasi kulkea matka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nä oon pieni, oon suojassas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yydän sua, Herrani, johdata kulku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hjaa mun polkuni, Jumala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yydän sua, Herrani, johdata kulkuni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uvannut oot olla mun kanssa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 TUULI PUHALTA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uli puhaltaa, missä halu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ostain kuulen huminan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vusten nään taipuva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uli puhaltaa, missä halu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nnen raikkaan viileyden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uuskat päillä poski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uli puhaltaa, ilman puhdist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uli puhaltaa, roskat mennä s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 tuuli tuoda sadepilvet tullessaan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ittaa meren kuohumaan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uren laivan liikkumaa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ikka korkin kiikkumaa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uka tietää, mistä tuuli tule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nne tuuli mene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yhää Henkeä myöskään jäljittää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i voi aistein ihmisen,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ilti huomata voi sen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dot avautuu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iraat parantu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ngen voima kosketta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ikki silmät nähdä s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uli puhaltaa, ilman puhdist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uli puhaltaa, roskat mennä s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 tuuli tuoda sadepilvet tullessaa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lösnousseen kunniaa Pyhä Henki julista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ristusta vain kirkast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uka tietää, mistä tuuli tule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nne tuuli mene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stä tuuli tulee, minne tuuli mene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. TÄMÄ ON SE MAA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Me kuljemme lävitse aavikoid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eniä kansoja etsi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itä on siellä keitaiden luon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komme, tiedämme s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 menemme sinne, missä hiekka on kuuma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ssä aurinko porott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emme sinne, missä autius huuma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nsat kameleilla ratsast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Huh, huh kun on kuuma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Mikä tuolla meni? - Sehän on lammas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Ei, sehän on kangastus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Katsokaa! Kamelikaravaani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rinko laskee horisonttii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ö tulee äkkiä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tsotaan ylös, katsotaan ylös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sketaan tähtiä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>Tämä on se maa, jota Jumala rakast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ämä on se maa, jota tahdon rakast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Me kuljemme lävitse viidakoid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eniä kansoja etsi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itä on siellä piilossa puiden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komme, tiedämme s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 menemme sinne, missä apinat loikka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aaneissa roikku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emme sinne, missä krokotiilit haukka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sipuhvelista palas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Bzzzzzzzzzzzzz! Viidakossa surise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Murrrrrrrrrrrrrrrr! Viidakossa murise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Viidakko kasvoi umpeen!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Miten pääsen tästä eteenpäi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rinko laskee horisonttiin...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ämä on se maa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Me kuljemme ylitse jäätiköid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eniä kansoja etsi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iitä on tuolla takana tundran,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komme, tiedämme se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e menemme sinne, missä pakkanen paukkuu, missä hengitys huuru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emme sinne, missä porokoirat haukkuu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ssä lumimyrsky puhalt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Hrrrrrrrrrrrrrr, kun on kylmä!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iukasta on, voi luiskahtaa.   Fiuuuuuuuuuuu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upsis! Kupsis! Kyytiä saa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rinko laskee horisonttiin...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ämä on se maa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Me soudamme lävitse saaristoid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eniä kansoja etsi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itä on siellä palmujen luon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komme, tiedämme se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e menemme sinne, missä ranta vain jatkuu, missä koralli kimalt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emme sinne, missä palmuista saatta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otain päähämme kopsaht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 xml:space="preserve">- Uuuuuuuuuuuuuuuuuuuuuuuuuuu!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uli ulvoo ujelt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Shhhhhhhhhhhhh! Hurrikaani puhalt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Hui! Sehän on – hai!!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rinko laskee horisonttiin...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ämä on se maa... (2x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MUUTA, JEESUS, ELÄMÄN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sydämeni likain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ä Jeesus kyllä tiedät s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päästä voi näin taivaaseen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ks painan pääni rukoukseen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Muuta, Jeesus, elämä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Pese puhtaaksi sydäme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Kuolit vuoksi syntie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Anteeksi anna pahuute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sydämeni valkoin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ä puhtaaks, Jeesus, pesit s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ä kanssas kuljen taivaase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yt painan pääni rukoukseen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Muuta, Jeesus, ystäväni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Pese puhtaaksi läheise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Kuolit vuoksi jokais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Anteeksi annat pahuu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8. VIELÄ ON TOIVOA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Vielä on toivo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äin sanoo Jumal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ämme kyllä voi ja pystyy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hän sä luovut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elä on toivo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Tarkista kurssia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litse oike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in monet karikoista ova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rhia matkall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elä on toivo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Risti kuin majakk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paana matkall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unnan se osoittaa ja ohja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rvaisaan satamaa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elä on toivo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Ristillä rakkaut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oitti Jumal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ikansa ainoan hän anto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yntisen puolest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elä on toivoa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Usko ja tiedä s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esus vie perille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asta maailmassa on elää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malan lapsen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elä on toivoa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Tässä on salaisuu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ässä on tilaisuu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autuu uudet mahdollisuude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uhaltaa Jumalan tuule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uhaltaa Jumalan tuule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. TAMMI, HELMI, MAALIS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mmi-, helmi-, maalis-, huhti-, toukokuu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esä-, heinä-, elo-, syys-, lokakuu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ras-, joulukuu, vuosi vaihtuu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ras-, joulukuu, vuosi vaihtu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ko vuoden kuljen kanssa Jeesuks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oka päivä kuljen häntä seurat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ko vuoden kuljen kanssa Jeesuks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ko elämäni häntä palvel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0. SINÄ OLET TIE, TOTUUS JA ELÄMÄ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nä olet tie, totuus ja elämä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ankaikkinen elämä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nä olet tie, totuus ja elämä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ankaikkinen elämä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Sinä olet alku, sinä olet loppu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let ensimmäinen ja viimein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nä olet paimen lampai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let ovi pelastuks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Sinä olet viinipuu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nä eikä kukaan mu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nä olet valo maailma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nä olet Poika Jumala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Sinä olet elämän leipä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nä olet Alfa ja Omeg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nä et omaasi heitä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esu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. YLISTYS, KUNNIA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listys, kun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lgatan voitost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listys, kun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malal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listys, kun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yhjästä haudast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listys, kun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malal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    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suunat pauh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    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oitto täyttää maa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    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inä saan laula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    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Kaikki laulaka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Ylistys, kunnia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07:00Z</dcterms:created>
  <dc:creator>Tuula</dc:creator>
  <dc:description/>
  <cp:keywords/>
  <dc:language>en-US</dc:language>
  <cp:lastModifiedBy>Tuula</cp:lastModifiedBy>
  <cp:lastPrinted>2012-10-04T07:39:00Z</cp:lastPrinted>
  <dcterms:modified xsi:type="dcterms:W3CDTF">2012-11-07T19:35:00Z</dcterms:modified>
  <cp:revision>4</cp:revision>
  <dc:subject/>
  <dc:title>LÄHETÄ MINUT</dc:title>
</cp:coreProperties>
</file>